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ОГОВОР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на управление многоквартирным домом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г. Ярцево                                                                                                                                       «__» ____________201__ г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Настоящий договор заключен в соответствии с решением общего собрания собственников помещений, оформленное  Протоколом, между Сторонами: с одной стороны ООО </w:t>
      </w:r>
      <w:r>
        <w:rPr>
          <w:color w:val="000000"/>
          <w:sz w:val="20"/>
        </w:rPr>
        <w:t>«</w:t>
      </w:r>
      <w:r>
        <w:rPr>
          <w:color w:val="000000"/>
          <w:sz w:val="20"/>
          <w:lang w:val="ru-RU"/>
        </w:rPr>
        <w:t>Управляющая компания Твой Дом» (ООО «УК Твой Дом»),  в лице генерального директора Бронникова С.С., действующего на основании Устава, именуемое в дальнейшем «Управляющая компания», и,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___________________________________, с другой стороны, собственник помещения, расположенного по адресу: ________________________________________________________________________________________ д. ____, кв.____, именуемый в дальнейшем «Собственник». Договор заключен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1.1. Настоящий договор заключен по инициативе «Собственников» на условиях согласованных с «Управляющей компанией», где «Собственники» выступают в качестве заказчиков.</w:t>
      </w:r>
    </w:p>
    <w:p>
      <w:pPr>
        <w:pStyle w:val="Normal"/>
        <w:autoSpaceDE w:val="false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1.2. Предметом настоящего договора является соглашение договаривающихся сторон, по которому «Управляющая компания» по заданию «Собственника» в течение согласованного срока, закрепленного в пункте 9.2. настоящего договора, за плату обязуется обеспечивать надлежащее содержание и ремонт общего имущества жилого дома, расположенного по адресу: Смоленская область, г. Ярцево, ул. _________________________, д. ________, в объеме и на условиях, согласованных в настоящем договоре,</w:t>
      </w:r>
      <w:r>
        <w:rPr>
          <w:sz w:val="20"/>
        </w:rPr>
        <w:t xml:space="preserve"> предоставлять коммунальные услуги Собственнику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/>
        </w:rPr>
        <w:t xml:space="preserve">1.3. </w:t>
      </w:r>
      <w:r>
        <w:rPr>
          <w:sz w:val="20"/>
        </w:rPr>
        <w:t>Общее имущество в многоквартирном доме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autoSpaceDE w:val="false"/>
        <w:jc w:val="both"/>
        <w:rPr>
          <w:color w:val="000000"/>
          <w:sz w:val="20"/>
          <w:lang w:val="ru-RU"/>
        </w:rPr>
      </w:pPr>
      <w:r>
        <w:rPr>
          <w:sz w:val="20"/>
        </w:rPr>
        <w:t>Порядок и условия пользования объектами общего имущества в многоквартирном доме устанавливаются решением общего собрания собственников данного дома в соответствии с действующим гражданским и жилищны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1.4.  «Управляющая компания» предоставляет услуги, оказывает работы по содержанию, текущему ремонту в границах эксплуатационной ответственности, которые определены решением общего собрания  «Собственников»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  <w:r>
        <w:rPr>
          <w:rFonts w:cs="Times New Roman CYR" w:ascii="Times New Roman CYR" w:hAnsi="Times New Roman CYR"/>
          <w:color w:val="000000"/>
          <w:sz w:val="20"/>
          <w:lang w:val="ru-RU"/>
        </w:rPr>
        <w:t xml:space="preserve"> Ответственность за внутриквартирное оборудование, отопительные приборы, находящиеся в квартире и обслуживающие одну квартиру, возложена на собственника квартиры, а за стояки, отключающие устройства на ответвлениях от стояков, находящиеся в помещении собственника, но обслуживающие несколько помещений, - на управляющую компанию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Границей эксплуатационной ответственности между общедомовым оборудованием и квартирным на системе канализации является плоскость раструба тройник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Санитарная уборка придомовой территории осуществляется в границах фактического землепользования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1.5. Контроль исполнения договорных обязательств «Управляющей компании», подписание актов выполненных работ и оказанных услуг, а также иных актов осуществляет уполномоченное «Собственниками» лицо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В случае, если уполномоченное «Собственниками» лицо не может исполнить свои обязанности (командировка, отпуск, болезнь и пр.), то его обязанности временно могут быть исполнены одним из «Собственников» в многоквартирном доме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В случае, если уполномоченное «Собственниками» лицо не выбрано или отказалось быть уполномоченным лицом, то его обязанности, до момента выбора нового уполномоченного лица, могут быть исполнены одним из «Собственников» в многоквартирном доме, при этом выставление счетов будет считаться офертой (предложением заключить договор), а оплата выставленных счетов большинством собственников – акцептом (согласием на заключение договора, оплату)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sz w:val="20"/>
          <w:lang w:val="ru-RU"/>
        </w:rPr>
        <w:t>1.6. «Собственник» муниципального имущества переуступает Управляющей компании право требования исполнения обязательств лицами, пользующимися помещениями Собственника (нанимателями), в части своевременной оплаты услуг и работ по содержанию и ремонту общего имущества, а также оплаты коммунальных услуг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1.7. «Собственник» дает согласие «Управляющей компании» осуществлять обработку данных, включая сбор, систематизацию, накопление, хранение, уточнение (обновление, изменение), использование, распространение (в том числе передачу представителю для взыскания обязательных платежей в судебном порядке, специализированной компании для ведения начислений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1.8. Для исполнения договорных обязательств «Собственник» предоставляет «Управляющей компании»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настоящего договора в части начислении платежей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1.9. В случае временного отсутствия (болезнь, отпуск, командировка) «Собственник» предоставляет информацию о лицах (контактные телефоны), которые в случае возникновения аварийной ситуации в помещении, принадлежащем Собственнику, могут предоставить доступ в помещение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2. ОБЯЗАННОСТИ СТОРОН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2.1. «Управляющая компания» обязуется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2.1.1. Организовать работы, оказать услуги по содержанию и текущему ремонту в порядке, утвержденном собственниками, в соответствии с </w:t>
      </w:r>
      <w:r>
        <w:rPr>
          <w:b/>
          <w:color w:val="000000"/>
          <w:sz w:val="20"/>
          <w:lang w:val="ru-RU"/>
        </w:rPr>
        <w:t>«</w:t>
      </w:r>
      <w:r>
        <w:rPr>
          <w:color w:val="000000"/>
          <w:sz w:val="20"/>
          <w:lang w:val="ru-RU"/>
        </w:rPr>
        <w:t>Перечнем услуг и работ по содержанию и текущему ремонту общего имущества в многоквартирном доме» (Приложение № 1), являющемся неотъемлемой частью настоящего договора.</w:t>
      </w:r>
    </w:p>
    <w:p>
      <w:pPr>
        <w:pStyle w:val="Normal"/>
        <w:widowControl/>
        <w:suppressAutoHyphens w:val="false"/>
        <w:jc w:val="both"/>
        <w:rPr/>
      </w:pPr>
      <w:r>
        <w:rPr>
          <w:sz w:val="20"/>
          <w:lang w:val="ru-RU"/>
        </w:rPr>
        <w:t>2.1.2. В случае выделения денег из федерального и/или муниципального бюджета «Управляющая компания» обязуется организовать проведение капитального ремонта общего имущества собственников жилого дома, и с согласования с собственниками направить средства, отчисленные на капитальный ремонт, на ремонт внутридомового имущества, сетей и оборудования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2.1.3. </w:t>
      </w:r>
      <w:r>
        <w:rPr>
          <w:sz w:val="20"/>
        </w:rPr>
        <w:t xml:space="preserve">Предоставлять коммунальные услуги Собственнику помещения(й) в многоквартирном доме надлежащего качества и в необходимых объемах в соответствии с Правилами предоставления коммунальных услуг гражданам, утвержденными Правительством Российской Федерации, в том числе: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а) холодное водоснабжение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б) горячее водоснабжение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) водоотведение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г) электроснабжение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) газоснабжение (в том числе поставки бытового газа в баллонах)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е) отопление (теплоснабжение, в том числе поставки твердого топлива при наличии печного отопления)</w:t>
      </w:r>
      <w:r>
        <w:rPr>
          <w:sz w:val="20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Для этого от своего имени  заключать с ресурсоснабжающими организациями договоры на снабжение коммунальными ресурсами и прием бытовых стоков или самостоятельно производить коммунальные ресурсы, необходимые для предоставления коммунальных услуг потребителям. Управляющая </w:t>
      </w:r>
      <w:r>
        <w:rPr>
          <w:sz w:val="20"/>
          <w:lang w:val="ru-RU"/>
        </w:rPr>
        <w:t>компания</w:t>
      </w:r>
      <w:r>
        <w:rPr>
          <w:sz w:val="20"/>
        </w:rPr>
        <w:t xml:space="preserve"> вправе делегировать полномочия по предоставлению, по сбору и начислению платы за предоставляемые коммунальные услуги Ресурсоснабжающим организациям. </w:t>
      </w:r>
    </w:p>
    <w:p>
      <w:pPr>
        <w:pStyle w:val="Normal"/>
        <w:autoSpaceDE w:val="false"/>
        <w:jc w:val="both"/>
        <w:rPr>
          <w:sz w:val="20"/>
          <w:lang w:val="ru-RU"/>
        </w:rPr>
      </w:pPr>
      <w:r>
        <w:rPr>
          <w:sz w:val="20"/>
        </w:rPr>
        <w:t>Осуществлять контроль за соблюдением условий договоров, качеством и количеством поставляемых коммунальных ресурсов, их исполнением, а также вести их учет.</w:t>
      </w:r>
    </w:p>
    <w:p>
      <w:pPr>
        <w:pStyle w:val="Normal"/>
        <w:autoSpaceDE w:val="false"/>
        <w:jc w:val="both"/>
        <w:rPr/>
      </w:pPr>
      <w:r>
        <w:rPr>
          <w:sz w:val="20"/>
          <w:lang w:val="ru-RU"/>
        </w:rPr>
        <w:t xml:space="preserve">В случае, если собственник помещения напрямую заключил договор на предоставление коммунальный услуг с </w:t>
      </w:r>
      <w:r>
        <w:rPr>
          <w:sz w:val="20"/>
        </w:rPr>
        <w:t>Ресурсоснабжающ</w:t>
      </w:r>
      <w:r>
        <w:rPr>
          <w:sz w:val="20"/>
          <w:lang w:val="ru-RU"/>
        </w:rPr>
        <w:t>ей (ими)</w:t>
      </w:r>
      <w:r>
        <w:rPr>
          <w:sz w:val="20"/>
        </w:rPr>
        <w:t xml:space="preserve"> организаци</w:t>
      </w:r>
      <w:r>
        <w:rPr>
          <w:sz w:val="20"/>
          <w:lang w:val="ru-RU"/>
        </w:rPr>
        <w:t xml:space="preserve">ей (ями) или между указанными лицами есть взаимные (конклюдентные) действия, то в этом случае «Управляющая компания» не исполняет обязанности, возложенные на нее в пункте 2.1.3 настоящего договора. Следовательно, при определении порядка расчетов между Собственником помещения (й) и Управляющей организацией оплата за коммунальные услуги не включается. 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4"/>
          <w:lang w:val="ru-RU" w:eastAsia="en-US"/>
        </w:rPr>
        <w:t xml:space="preserve">2.1.4. Организовать круглосуточное аварийно-диспетчерское обслуживание </w:t>
      </w:r>
      <w:r>
        <w:rPr>
          <w:sz w:val="20"/>
          <w:szCs w:val="24"/>
          <w:lang w:val="ru-RU" w:eastAsia="ru-RU"/>
        </w:rPr>
        <w:t>Многоквартирного</w:t>
      </w:r>
      <w:r>
        <w:rPr>
          <w:sz w:val="20"/>
          <w:szCs w:val="24"/>
          <w:lang w:val="ru-RU" w:eastAsia="en-US"/>
        </w:rPr>
        <w:t xml:space="preserve"> дома, принимать круглосуточно от собственника (ов) и пользующихся его Помещением (ями) в Многоквартирном доме лиц заявки по телефону 3-12-32, </w:t>
      </w:r>
      <w:r>
        <w:rPr>
          <w:sz w:val="20"/>
          <w:szCs w:val="24"/>
          <w:lang w:val="ru-RU" w:eastAsia="ru-RU"/>
        </w:rPr>
        <w:t>устранять аварии, а также выполнять заявки Собственников в сроки установленные законодательством и настоящим Договором</w:t>
      </w:r>
      <w:r>
        <w:rPr>
          <w:sz w:val="20"/>
          <w:szCs w:val="24"/>
          <w:lang w:val="ru-RU" w:eastAsia="en-US"/>
        </w:rPr>
        <w:t>.</w:t>
      </w:r>
      <w:r>
        <w:rPr>
          <w:sz w:val="20"/>
          <w:szCs w:val="24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color w:val="000000"/>
          <w:sz w:val="20"/>
          <w:lang w:val="ru-RU"/>
        </w:rPr>
        <w:t>2.1.5. Предоставлять основные услуги по управлению жилым домом:</w:t>
      </w:r>
    </w:p>
    <w:p>
      <w:pPr>
        <w:pStyle w:val="Normal"/>
        <w:suppressAutoHyphens w:val="false"/>
        <w:jc w:val="both"/>
        <w:rPr>
          <w:sz w:val="20"/>
          <w:szCs w:val="24"/>
          <w:lang w:val="ru-RU" w:eastAsia="en-US"/>
        </w:rPr>
      </w:pPr>
      <w:r>
        <w:rPr>
          <w:sz w:val="20"/>
          <w:lang w:val="ru-RU" w:eastAsia="ru-RU"/>
        </w:rPr>
        <w:t>- обеспечивать предоставление услуг и выполнение работ по надлежащему содержанию и ремонту общего имущества «Собственников» в многоквартирном доме (в том числе и услуги по управлению многоквартирном домом) в зависимости от фактического состояния общего имущества и в пределах денежных средств, поступающих в адрес «Управляющей компании» от «Собственников».</w:t>
      </w:r>
    </w:p>
    <w:p>
      <w:pPr>
        <w:pStyle w:val="Normal"/>
        <w:jc w:val="both"/>
        <w:rPr/>
      </w:pPr>
      <w:r>
        <w:rPr>
          <w:sz w:val="20"/>
          <w:lang w:val="ru-RU" w:eastAsia="ru-RU"/>
        </w:rPr>
        <w:t>-ведение  учёта доходов и расходов многоквартирного дома. Ежемесячно предоставлять по просьбе Уполномоченного лица от дома акты выполненных работ и информацию о балансе доходов и расходов многоквартирного дом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осуществление сбора платежей на содержание и ремонт общего имущества дома с собственника квартиры или с пользователей помещений по договорам с собственниками,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- проведение комиссионных обследований жилых и нежилых помещений (по письменному заявлению собственника),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осуществить планирование работ по текущему и капитальному ремонту общего имущества жилого дома с учетом его технического состояния и при согласовании собственников помещений,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вести в установленном порядке необходимую документацию на все действия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у работ и их приему,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прием и рассмотрение индивидуальных обращений от граждан,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- </w:t>
      </w:r>
      <w:r>
        <w:rPr>
          <w:sz w:val="20"/>
          <w:lang w:val="ru-RU"/>
        </w:rPr>
        <w:t xml:space="preserve">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. С отчетом собственники помещения знакомятся по месту нахождения Управляющей компании. </w:t>
      </w:r>
      <w:r>
        <w:rPr>
          <w:color w:val="000000"/>
          <w:sz w:val="20"/>
        </w:rPr>
        <w:t>Отчет должен содержать следующие сведения: сумма средств «Собственников», начисленных и поступивших «Управляющей компании» в отчетный период, перечень исполненных управляющей компанией обязательств (работ и услуг)</w:t>
      </w:r>
      <w:r>
        <w:rPr>
          <w:color w:val="000000"/>
          <w:sz w:val="20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2.1.6.  Установка и обслуживание общих домовых приборов учета проводится «Управляющей компанией» за дополнительную плату, в размере, согласованном с общим собранием Собственников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2.1.7. Управляющая компания обязуется организовывать обследования дома на предмет хищений электрической энергии вместе с представителями Собственников с составлением соответствующих актов и принятием соответствующих мер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2.1.8.  «Управляющая компания» обязуется проводить работу по взысканию возникшей задолженности с собственников квартир и нежилых помещений в жилом доме, допустивших возникновение задолженности, в соответствии с законодательством РФ. Все возникшие расходы по досудебному урегулированию, а в случае судебного разбирательства — судебные издержки и расходы по взысканию задолженности возмещает должник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2.1.9. Предоставлять документы, касающиеся выполнения «Управляющей компанией» своих обязательств по настоящему Договору по запросам «Собственников».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2.1.10. Обеспечивать предоставление услуг и выполнение работ по надлежащему содержанию и ремонту общего имущества «Собственников» в многоквартирном доме (в том числе и услуги по управлению многоквартирным домом). Настоящие действия зависят от фактического состояния общего имущества и денежных средств, поступающих в адрес «Управляющей компании» от «Собственников»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2.1.11. По поручению «Собственников» производить начисление, сбор, расщепление и перерасчет платежей «Собственников» за содержание, текущий (капитальный) ремонт, коммунальные и прочие услуги. По согласованию с Собственниками «Управляющая компания» может передать данные функции третьей стороне (расчетному центру)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2.1.12. Предоставлять уполномоченному «Собственниками» лицу результаты осмотра общего имущества, перечень мероприятий (работ и услуг) необходимых для устранения выявленных дефектов, а также планируемые затраты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2.1.13. Оказывать услуги и выполнять работы по содержанию и текущему ремонту общего имущества в многоквартирном доме в объеме взятых обязательств. </w:t>
      </w:r>
      <w:r>
        <w:rPr>
          <w:sz w:val="20"/>
        </w:rPr>
        <w:t>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за капитальный ремонт, принимаемого с учетом предложений Управляющей компании о необходимости и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2.1.14. Обеспечить конфиденциальность персональных данных «Собственника» и безопасность этих данных при их обработке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2.1.15. В случае поручения обработки персональных данных по договору другому лицу, «Управляющая компания»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2.1.16. Исполняя обязанности по настоящему договору «Управляющая компания», действует на основании законодательства Российской Федерации, соблюдает права и законные интересы Собственника помещения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2.2. «Собственники» обязуются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2.2.1. </w:t>
      </w:r>
      <w:r>
        <w:rPr>
          <w:color w:val="000000"/>
          <w:sz w:val="20"/>
        </w:rPr>
        <w:t>Производить оплату за жилое помещение и предоставленные коммунальные услуги в порядке, установленном общим решением собрания собственников</w:t>
      </w:r>
      <w:r>
        <w:rPr>
          <w:color w:val="000000"/>
          <w:sz w:val="20"/>
          <w:lang w:val="ru-RU"/>
        </w:rPr>
        <w:t>.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2.2.2. </w:t>
      </w:r>
      <w:r>
        <w:rPr>
          <w:rFonts w:cs="Times New Roman" w:ascii="Times New Roman" w:hAnsi="Times New Roman"/>
          <w:sz w:val="20"/>
          <w:szCs w:val="24"/>
        </w:rPr>
        <w:t>не производить никаких работ на инженерных сетях, относящихся к общему имуществу Многоквартирного дома, без согласования последних с Управляющей компанией;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2.2.3.Определить уполномоченного представителя (уполномоченных представителей) «Собственников» для оперативного решения вопросов, связанных с управлением жилым домом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2.2.3. Обеспечивать доступ в помещения, являющиеся общей собственностью жилого дома, для проведения работ по содержанию и ремонту общего имущества дома, неотложных технических эксплуатационных работ. Содействовать обеспечению такого доступа, в случае необходимости, в помещения, принадлежащие на праве собственност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2.2.4. Своевременно сообщать «Управляющей компании» о всех замеченных неисправностях в работе коммуникационных сетей общего пользования, на конструктивных элементах здания и придомовой территории.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 xml:space="preserve">2.2.5. </w:t>
      </w:r>
      <w:r>
        <w:rPr>
          <w:sz w:val="20"/>
          <w:szCs w:val="24"/>
          <w:lang w:val="ru-RU" w:eastAsia="ru-RU"/>
        </w:rPr>
        <w:t xml:space="preserve">не загромождать подходы к инженерным коммуникациям и запорной арматуре, входящих в перечень общего имущества, не загромождать и загрязнять своим имуществом, строительными материалами и (или) отходами эвакуационные </w:t>
      </w:r>
      <w:r>
        <w:rPr>
          <w:sz w:val="20"/>
          <w:szCs w:val="24"/>
          <w:lang w:val="ru-RU" w:eastAsia="en-US"/>
        </w:rPr>
        <w:t>пути</w:t>
      </w:r>
      <w:r>
        <w:rPr>
          <w:sz w:val="20"/>
          <w:szCs w:val="24"/>
          <w:lang w:val="ru-RU" w:eastAsia="ru-RU"/>
        </w:rPr>
        <w:t xml:space="preserve"> и помещения общего пользования;</w:t>
      </w:r>
    </w:p>
    <w:p>
      <w:pPr>
        <w:pStyle w:val="Normal"/>
        <w:suppressAutoHyphens w:val="false"/>
        <w:jc w:val="both"/>
        <w:rPr>
          <w:sz w:val="20"/>
          <w:szCs w:val="24"/>
          <w:lang w:val="ru-RU" w:eastAsia="en-US"/>
        </w:rPr>
      </w:pPr>
      <w:r>
        <w:rPr>
          <w:sz w:val="20"/>
          <w:szCs w:val="24"/>
          <w:lang w:val="ru-RU" w:eastAsia="en-US"/>
        </w:rPr>
        <w:t xml:space="preserve">2.2.6.Обеспечить  доступ </w:t>
      </w:r>
      <w:r>
        <w:rPr>
          <w:sz w:val="20"/>
          <w:szCs w:val="24"/>
          <w:lang w:val="ru-RU" w:eastAsia="ru-RU"/>
        </w:rPr>
        <w:t xml:space="preserve">представителей Управляющей организации </w:t>
      </w:r>
      <w:r>
        <w:rPr>
          <w:sz w:val="20"/>
          <w:szCs w:val="24"/>
          <w:lang w:val="ru-RU" w:eastAsia="en-US"/>
        </w:rPr>
        <w:t xml:space="preserve">в принадлежащее ему Помещение(я) </w:t>
      </w:r>
      <w:r>
        <w:rPr>
          <w:sz w:val="20"/>
          <w:szCs w:val="24"/>
          <w:lang w:val="ru-RU" w:eastAsia="ru-RU"/>
        </w:rPr>
        <w:t xml:space="preserve">для осмотра технического и санитарного состояния внутриквартирных инженерных коммуникаций, </w:t>
      </w:r>
      <w:r>
        <w:rPr>
          <w:sz w:val="20"/>
          <w:szCs w:val="24"/>
          <w:lang w:val="ru-RU" w:eastAsia="en-US"/>
        </w:rPr>
        <w:t>санитарно</w:t>
      </w:r>
      <w:r>
        <w:rPr>
          <w:sz w:val="20"/>
          <w:szCs w:val="24"/>
          <w:lang w:val="ru-RU" w:eastAsia="ru-RU"/>
        </w:rPr>
        <w:t>-технического и иного оборудования, находящегося в Помещении(ях), для выполнения необходимых ремонтных работ в заранее согласованное с Управляющей компанией время, а работников аварийных служб в любое время суток</w:t>
      </w:r>
      <w:r>
        <w:rPr>
          <w:sz w:val="20"/>
          <w:szCs w:val="24"/>
          <w:lang w:val="ru-RU"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bCs/>
          <w:iCs/>
          <w:sz w:val="20"/>
          <w:szCs w:val="24"/>
          <w:lang w:val="ru-RU" w:eastAsia="ru-RU"/>
        </w:rPr>
        <w:t>Собственники не обеспечившие допуск должностных лиц</w:t>
      </w:r>
      <w:r>
        <w:rPr>
          <w:sz w:val="20"/>
          <w:szCs w:val="24"/>
          <w:lang w:val="ru-RU" w:eastAsia="en-US"/>
        </w:rPr>
        <w:t xml:space="preserve"> Управляющей компании и (или) специалистов организаций, имеющих право проведения работ на системах электро-, тепло-, </w:t>
      </w:r>
      <w:r>
        <w:rPr>
          <w:sz w:val="20"/>
          <w:szCs w:val="24"/>
          <w:lang w:val="ru-RU" w:eastAsia="ru-RU"/>
        </w:rPr>
        <w:t>газо-, водо- и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ет имущественную ответственность за ущерб наступивший вследствие подобных действий перед Управляющей компанией и третьими лицам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2.2.7.В установленном порядке согласовывать, в том числе с «Управляющей компанией», все переоборудования инженерных сетей и изменения в конструкции здания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2.2.8. Поддерживать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,</w:t>
      </w:r>
      <w:r>
        <w:rPr>
          <w:rFonts w:cs="Times New Roman CYR" w:ascii="Times New Roman CYR" w:hAnsi="Times New Roman CYR"/>
          <w:color w:val="000000"/>
          <w:sz w:val="20"/>
          <w:lang w:val="ru-RU"/>
        </w:rPr>
        <w:t xml:space="preserve"> не наносить умышленный вред общему имуществу и помещению, соблюдать правила пользования водопроводом и канализацией. (Приложение №2)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2.2.9. В случае временного отсутствия собственник дает согласие на предоставление Управляющей компании информации о лицах (контактные телефоны), имеющих доступ в помещение собственника на случай устранения аварийных ситуаций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 ПРАВА СТОРОН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1. «Управляющая компания» имеет право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3.1.1. Самостоятельно определять подрядчика для выполнения работ по содержанию, текущему и капитальному ремонту общего имущества жилого дома, предварительно уведомив об этом представителей совета дома. Следовательно, Управляющая компании, имеет право осуществлять возложенные на нее обязанности на основании настоящего договора, как самостоятельно, так и с привлечение третьих лиц. Сведения о привлеченных подрядных компаниях доступны собственникам помещений в офисе Управляющей компани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1.2. Представлять интересы «Собственников» в государственных и других учреждениях по вопросам, связанным с содержанием общего имущества многоквартирного жилого дом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3.1.3. Осуществлять контроль за целевым использованием нежилых помещений и принимать меры, в соответствии с действующим законодательством, в случае использования помещений не по назначению.</w:t>
      </w:r>
    </w:p>
    <w:p>
      <w:pPr>
        <w:pStyle w:val="Normal"/>
        <w:autoSpaceDE w:val="false"/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>3.1.4. Размер платы за управление многоквартирным домом, содержание и текущий ремонт, капитальный ремонт общего имущества устанавливается соразмерно площади помещения, принадлежащей Собственнику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1.5. Доходы, полученные от собственников и нанимателей за коммунальные услуги, превышающие расходы по оплате коммунальных ресурсов (сумма корректировки платы за коммунальные услуги, минимизация затрат, ресурсосбережение, перерасчеты платежей и др.), Управляющая компания вправе направлять их на проведение дополнительных работ и услуг по содержанию, текущему и капитальному ремонту общего имущества многоквартирного дома, компенсацию инвестированных Управляющей компанией в общее имущество средств, возмещение убытков по актам вандализма, а также ликвидацию аварий. При совершении настоящих действия Управляющая компания представляет отчет собственникам помещени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3.1.6. Управляющая компания определяет очередность и сроки выполнения  работ и оказания услуг по содержанию и ремонту общего имущества, согласованных с Собственниками дома, в зависимости от фактического состояния общего имущества, объема поступивших средств собственников и ее производственных возможностей. Срок выполнения работ и оказания услуг по содержанию и ремонту общего имущества является периодом действия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1.7. Управляющая компания вправе выполнить работы и оказать услуги не предусмотренные в составе перечней работ и услуг, утвержденных общим собранием, если необходимость их проведения вызвана необходимостью устранения угрозы жизни и здоровья, проживающих в МКД, устранением последствий аварий или угрозы наступления ущерба общему имуществу собственников помещений, о чем управляющая компания обязана проинформировать собственников помещений. Выполнение таких работ и услуг осуществляется за счет средств, поступивших от оплаты работ и услуг по содержанию и ремонту общего имущества и капитальному ремонту. Информирование собственников осуществляется, путем включения информации  отчеты, предусмотренные настоящим договором. Проведение данной работы согласуется с уполномоченным представителем дома 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 xml:space="preserve">3.1.8.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. </w:t>
      </w:r>
    </w:p>
    <w:p>
      <w:pPr>
        <w:pStyle w:val="Normal"/>
        <w:widowControl/>
        <w:suppressAutoHyphens w:val="false"/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>3.1.9. Взыскивать с должников сумму неплатежей и ущерба, нанесенного несвоевременной и (или) неполной оплатой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3.2. «Собственник» имеет право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>3.2.1. Выступать с инициативой компании и проведения собрания собственников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2.2. Собственник вправе осуществлять контроль за исполнением Управляющей компанией своих обязательств по настоящему Договору, как непосредственно, так и через уполномоченных по дому, избираемых на общих собраниях собственников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 xml:space="preserve">3.2.3. Уполномоченный (уполномоченные) собственников жилья в многоквартирном доме (далее – уполномоченный собственников жилья) вправе требовать предоставления компанией 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документов, касающиеся выполнения Управляющей компанией своих обязательств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2.4. Получать через уполномоченного собственников жилья сведения о расходовании денежных средств с единого счета дома, а также другую информацию о финансово-хозяйственной деятельности Управляющей компании по исполнению обязательств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3.2.5. Участвовать через уполномоченного собственников жилья в приеме выполняемых работ по содержанию, капитальному и текущему ремонту многоквартирного жилого дома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2.6. Вносить предложения по совершенствованию управления, содержания и устранения недостатков деятельности «Управляющей компании»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3.2.7. Собственник жилья в многоквартирном доме вправе привлечь экспертов аудиторских и иных компаний для проверки качества выполнения «Управляющей компанией» обязательств, установленных настоящим Договором. Возмещение затрат собственнику жилья происходит в судебном порядке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2.8. Ознакомиться с ежегодным письменным отчетом «Управляющей компании»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компаниям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2.9. Знакомиться с документами, связанными с выполнением обязательств «Управляющей компании»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3.2.10. В согласованные с ответственными лицами сроки - проверять объемы, качество и периодичность оказания услуг и выполнения работ, (в том числе путем проведения соответствующей экспертизы)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3.2.11. Требовать от ответственных лиц, в части взятых ими обязательств, устранения выявленных дефектов и проверять полноту и своевременность их устранения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3.2.12. Заключать договор (ы) с ресурсоснабжающей (ими) компанией (ями) на </w:t>
      </w:r>
      <w:r>
        <w:rPr>
          <w:sz w:val="20"/>
          <w:lang w:val="ru-RU"/>
        </w:rPr>
        <w:t xml:space="preserve">предоставление коммунальный услуг. Осуществлять действия, подтверждающие получение коммунальных услуг, от  </w:t>
      </w:r>
      <w:r>
        <w:rPr>
          <w:color w:val="000000"/>
          <w:sz w:val="20"/>
          <w:lang w:val="ru-RU"/>
        </w:rPr>
        <w:t xml:space="preserve">ресурсоснабжающей (ими) компанией (ями). </w:t>
      </w:r>
      <w:r>
        <w:rPr>
          <w:sz w:val="20"/>
          <w:lang w:val="ru-RU"/>
        </w:rPr>
        <w:t xml:space="preserve">В этом случае «Управляющая компания» не исполняет обязанности, возложенные на нее в пункте 2.1.3 настоящего договора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4. ПОРЯДОК РАСЧЕТОВ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4.1. Плата за жилое помещение и коммунальные услуги состоит из: платы за коммунальные услуги,  платы за услуги и работы по управлению многоквартирным домом, содержанию, текущему </w:t>
      </w:r>
      <w:r>
        <w:rPr>
          <w:sz w:val="20"/>
          <w:lang w:val="ru-RU"/>
        </w:rPr>
        <w:t>и капитальному ремонту общего имущества в многоквартирном дом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0"/>
          <w:lang w:val="ru-RU"/>
        </w:rPr>
        <w:t>4.2. Размер платы за управление, содержание и ремонт жилого фонда и вносится ежемесячно до (10) десятого числа месяца следующего за истекшим месяцем.</w:t>
      </w:r>
      <w:r>
        <w:rPr>
          <w:b/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азмер платы за коммунальные услуги определяется исходя из показаний приборов учета, а при их отсутствии - исходя из нормативов потребления коммунальных услуг и рассчитывается по тарифам, установленным уполномоченными органам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Плата за содержание и ремонт вносится Собственником ежемесячно до десятого числа месяца, следующего за истекшим, в соответствии с платежным документом, предъявляемым Управляющей компанией либо уполномоченным ею лицом не позднее первого числа месяца, следующего за истекшим. Место внесение платежей указано в платежном документе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4.3. Неиспользование «Собственниками»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sz w:val="20"/>
          <w:lang w:val="ru-RU"/>
        </w:rPr>
      </w:pPr>
      <w:r>
        <w:rPr>
          <w:color w:val="000000"/>
          <w:sz w:val="20"/>
          <w:lang w:val="ru-RU"/>
        </w:rPr>
        <w:t>4.4. Изменение формы собственности на помещение, оснований пользования помещением не является основанием изменения размера платы за коммунальные услуги, содержание и ремонт общего имущества.</w:t>
      </w:r>
    </w:p>
    <w:p>
      <w:pPr>
        <w:pStyle w:val="Normal"/>
        <w:jc w:val="both"/>
        <w:rPr>
          <w:b/>
          <w:b/>
          <w:sz w:val="20"/>
          <w:szCs w:val="24"/>
          <w:lang w:val="ru-RU" w:eastAsia="ru-RU"/>
        </w:rPr>
      </w:pPr>
      <w:r>
        <w:rPr>
          <w:sz w:val="20"/>
          <w:lang w:val="ru-RU"/>
        </w:rPr>
        <w:t xml:space="preserve">4.5. Размер платы за содержание и ремонт общего имущества в МКД, а  также перечень таких работ и услуг установлены решением общего собрания собственников помещений. </w:t>
      </w:r>
      <w:r>
        <w:rPr>
          <w:sz w:val="20"/>
          <w:szCs w:val="24"/>
          <w:lang w:val="ru-RU" w:eastAsia="ru-RU"/>
        </w:rPr>
        <w:t xml:space="preserve">Ежегодно за месяц до окончания календарного года стоимость работ по Договору и размер платы за содержание и ремонт общего имущества многоквартирного дома на следующий год  утверждается решением общего собрания собственников дома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sz w:val="20"/>
          <w:lang w:val="ru-RU"/>
        </w:rPr>
        <w:t>Изменение перечней работ и услуг по содержанию и ремонту общего имущества осуществляется по согласию сторон в конце календарного года, если иное не установлено договором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4.6. В случае неисполнения собственником помещения обязательств по предоставлению в установленный срок показаний индивидуальных приборов учета, «Управляющая компания» обязана произвести начисление коммунальных платежей в соответствии с нормативами потребления. При последующем предоставлении собственником помещения показаний индивидуальных приборов учета «Управляющая компания» обязана произвести перерасчет платы по фактическому потреблению с учетом затрат  на такой перерасчет</w:t>
      </w:r>
    </w:p>
    <w:p>
      <w:pPr>
        <w:pStyle w:val="Normal"/>
        <w:jc w:val="both"/>
        <w:rPr/>
      </w:pPr>
      <w:r>
        <w:rPr>
          <w:color w:val="000000"/>
          <w:sz w:val="20"/>
          <w:lang w:val="ru-RU"/>
        </w:rPr>
        <w:t xml:space="preserve">4.7. </w:t>
      </w:r>
      <w:r>
        <w:rPr>
          <w:sz w:val="20"/>
          <w:szCs w:val="24"/>
          <w:lang w:val="ru-RU" w:eastAsia="ru-RU"/>
        </w:rPr>
        <w:t>Размер платы за коммунальные услуги рассчитывается по тарифам, установленным органами государственной власти субъектов Российской Федерации, органами местного самоуправления в порядке, установл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4.8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 силы.</w:t>
      </w:r>
    </w:p>
    <w:p>
      <w:pPr>
        <w:pStyle w:val="Normal"/>
        <w:suppressAutoHyphens w:val="false"/>
        <w:jc w:val="both"/>
        <w:rPr>
          <w:sz w:val="20"/>
          <w:lang w:val="ru-RU" w:eastAsia="ru-RU"/>
        </w:rPr>
      </w:pPr>
      <w:r>
        <w:rPr>
          <w:sz w:val="20"/>
          <w:szCs w:val="24"/>
          <w:lang w:val="ru-RU" w:eastAsia="en-US"/>
        </w:rPr>
        <w:t xml:space="preserve">4.9. Управляющая компания в соответствии с частью 14 статьи 155 Жилищного кодекса Российской Федерации имеет право начислить пени Собственнику несвоевременно и (или) не полностью внесшему плату за комплекс </w:t>
      </w:r>
      <w:r>
        <w:rPr>
          <w:sz w:val="20"/>
          <w:szCs w:val="24"/>
          <w:lang w:val="ru-RU" w:eastAsia="ru-RU"/>
        </w:rPr>
        <w:t>услуг и работ по управлению многоквартирным домом, содержанию, текущему и капитальному ремонту общего имущества в многоквартирном доме</w:t>
      </w:r>
      <w:r>
        <w:rPr>
          <w:sz w:val="20"/>
          <w:szCs w:val="24"/>
          <w:lang w:val="ru-RU" w:eastAsia="en-US"/>
        </w:rPr>
        <w:t xml:space="preserve"> и (или)  коммунальные услуги. </w:t>
      </w:r>
    </w:p>
    <w:p>
      <w:pPr>
        <w:pStyle w:val="Normal"/>
        <w:widowControl/>
        <w:suppressAutoHyphens w:val="false"/>
        <w:jc w:val="both"/>
        <w:rPr/>
      </w:pPr>
      <w:bookmarkStart w:id="0" w:name="sub_58"/>
      <w:r>
        <w:rPr>
          <w:sz w:val="20"/>
          <w:szCs w:val="24"/>
          <w:lang w:val="ru-RU" w:eastAsia="ru-RU"/>
        </w:rPr>
        <w:t xml:space="preserve">4.10.В случае изменения в установленном порядке тарифов на коммунальные услуги Управляющая компания применяет новые тарифы со дня вступления в силу соответствующего нормативного акта органов государственной власти субъекта Российской Федерации или органа местного самоуправления. </w:t>
      </w:r>
      <w:bookmarkEnd w:id="0"/>
    </w:p>
    <w:p>
      <w:pPr>
        <w:pStyle w:val="Normal"/>
        <w:widowControl/>
        <w:suppressAutoHyphens w:val="false"/>
        <w:jc w:val="both"/>
        <w:rPr/>
      </w:pPr>
      <w:r>
        <w:rPr>
          <w:sz w:val="20"/>
          <w:szCs w:val="24"/>
          <w:lang w:val="ru-RU" w:eastAsia="ru-RU"/>
        </w:rPr>
        <w:t>4.11.Затраты, связанные с выполнением Управляющей компанией работ и услуг, не урегулированных Договором, в т.ч. возникших по объективным причинам, вызванным инфляцией, аварийными ситуациями, происшедшими не по вине Управляющей компании, оплачивается Собственниками дополнительно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 ОТВЕТСТВЕННОСТЬ СТОРОН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1. «Стороны» несут материальную ответственность за невыполнение или некачественное ис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2. «Стороны»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невыполнение явилось следствием непреодолимой силы, возникшее после заключения настоящего договора в результате событий чрезвычайного характер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3. 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 путем надлежащего уведомления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4. «Управляющая компания» несет ответственность по настоящему Договору в объеме взятых обязательств (в границах эксплуатационной ответственности)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5. «Управляющая компания» отвечает за ущерб, причиненный Собственникам ее виновными действиям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5.6. «Управляющая компания» не отвечает по обязательствам «Собственников». «Собственники» не отвечают по обязательствам «Управляющей компании».</w:t>
      </w:r>
      <w:r>
        <w:rPr>
          <w:color w:val="333399"/>
          <w:sz w:val="20"/>
          <w:lang w:val="ru-RU"/>
        </w:rPr>
        <w:t xml:space="preserve"> «</w:t>
      </w:r>
      <w:r>
        <w:rPr>
          <w:color w:val="000000"/>
          <w:sz w:val="20"/>
          <w:lang w:val="ru-RU"/>
        </w:rPr>
        <w:t>Собственники» отвечают по обязательствам Управляющей компании, которые возникли по поручению «Собственников»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7. Управляющая компан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 действий (бездействий) «Собственников» и лиц, проживающих в помещениях «Собственников»;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использованием «Собственниками» общего имущества не по назначению и с нарушением действующего законодательства РФ;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- не обеспечением «Собственниками» своих обязательств, установленных настоящим Договором.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аварий, произошедших не по вине «Управляющего» и при невозможности последнего предусмотреть или устранить причины, вызвавшие эти аварии (вандализм, поджог, кража и пр.)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5.8. «Управляющая компания» не несет ответственности за техническое состояние общего имущества, которое существовало до момента заключения настоящего договора.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5.9. «Управляющая компания» не несет ответственность за ненадлежащее содержание общего имущества, если «Собственники» помещений не профинансировали его содержание и ремонт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  <w:t>6. Порядок оформления факта нарушения условий настоящего договора</w:t>
      </w:r>
    </w:p>
    <w:p>
      <w:pPr>
        <w:pStyle w:val="Normal"/>
        <w:jc w:val="both"/>
        <w:rPr>
          <w:bCs/>
          <w:i/>
          <w:i/>
          <w:iCs/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  <w:t>6.1. Факт нарушения условий настоящего договора оформляется актом. Акт составляется комиссией, которая должна состоять не менее чем из трех человек, включая представителей Управляющей компании (обязательно), Собственника, а при его отсутствии</w:t>
      </w:r>
      <w:r>
        <w:rPr>
          <w:sz w:val="20"/>
          <w:szCs w:val="24"/>
          <w:lang w:val="ru-RU" w:eastAsia="en-US"/>
        </w:rPr>
        <w:t xml:space="preserve"> лиц, пользующихся его Помещением(ями) в этом Многоквартирном доме</w:t>
      </w:r>
      <w:r>
        <w:rPr>
          <w:sz w:val="20"/>
          <w:szCs w:val="24"/>
          <w:lang w:val="ru-RU" w:eastAsia="ru-RU"/>
        </w:rPr>
        <w:t xml:space="preserve">, представителей подрядных организаций, свидетелей (соседей) и других лиц. </w:t>
      </w:r>
    </w:p>
    <w:p>
      <w:pPr>
        <w:pStyle w:val="Normal"/>
        <w:jc w:val="both"/>
        <w:rPr/>
      </w:pPr>
      <w:r>
        <w:rPr>
          <w:sz w:val="20"/>
          <w:szCs w:val="24"/>
          <w:lang w:val="ru-RU" w:eastAsia="ru-RU"/>
        </w:rPr>
        <w:t xml:space="preserve">6.2. Акт составляется в произвольной форме и должен содержать: дату и время его составления; дату, время и характер нарушения, причин и последствий недостатков: факты нарушения требований законодательства Российской Федерации, условий настоящего Договора, или причинения вреда жизни, здоровью и имуществу Собственника и (или) </w:t>
      </w:r>
      <w:r>
        <w:rPr>
          <w:sz w:val="20"/>
          <w:szCs w:val="24"/>
          <w:lang w:val="ru-RU" w:eastAsia="en-US"/>
        </w:rPr>
        <w:t>лиц, пользующихся его Помещением(ями) в этом Многоквартирном доме</w:t>
      </w:r>
      <w:r>
        <w:rPr>
          <w:sz w:val="20"/>
          <w:szCs w:val="24"/>
          <w:lang w:val="ru-RU" w:eastAsia="ru-RU"/>
        </w:rPr>
        <w:t xml:space="preserve">, описание (при наличии возможности их фотографирование или видео съемка) повреждений имущества; все разногласия, особые мнения и возражения, возникшие при составлении акта; подписи членов комиссии. Акт проверки составляется комиссией не менее чем в двух экземплярах. Один экземпляр акта вручается под расписку Собственнику, а при его отсутствии </w:t>
      </w:r>
      <w:r>
        <w:rPr>
          <w:sz w:val="20"/>
          <w:szCs w:val="24"/>
          <w:lang w:val="ru-RU" w:eastAsia="en-US"/>
        </w:rPr>
        <w:t>лицу</w:t>
      </w:r>
      <w:r>
        <w:rPr>
          <w:sz w:val="20"/>
          <w:szCs w:val="24"/>
          <w:lang w:val="ru-RU" w:eastAsia="ru-RU"/>
        </w:rPr>
        <w:t xml:space="preserve"> </w:t>
      </w:r>
      <w:r>
        <w:rPr>
          <w:sz w:val="20"/>
          <w:szCs w:val="24"/>
          <w:lang w:val="ru-RU" w:eastAsia="en-US"/>
        </w:rPr>
        <w:t>пользующимуся его Помещением(ями) в Многоквартирном доме</w:t>
      </w:r>
      <w:r>
        <w:rPr>
          <w:sz w:val="20"/>
          <w:szCs w:val="24"/>
          <w:lang w:val="ru-RU" w:eastAsia="ru-RU"/>
        </w:rPr>
        <w:t>. Подготовка бланков акта осуществляется Управляющей компанией. При отсутствии бланков акт составляется в произвольной форме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rPr>
          <w:color w:val="000000"/>
          <w:sz w:val="20"/>
          <w:szCs w:val="24"/>
          <w:lang w:val="ru-RU" w:eastAsia="ru-RU"/>
        </w:rPr>
      </w:pPr>
      <w:r>
        <w:rPr>
          <w:color w:val="000000"/>
          <w:sz w:val="20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/>
      </w:pPr>
      <w:r>
        <w:rPr>
          <w:color w:val="000000"/>
          <w:sz w:val="20"/>
          <w:lang w:val="ru-RU"/>
        </w:rPr>
        <w:t>7. ВЗАИМОДЕЙСТВИЕ «УПРАВЛЯЮЩЕЙ КОМПАНИИ» И «СОБСТВЕННИКОВ»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7.1. «Собственники» взаимодействуют с «Управляющей компанией» по вопросам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77" w:leader="none"/>
        </w:tabs>
        <w:spacing w:before="227" w:after="34"/>
        <w:ind w:right="11" w:hanging="0"/>
        <w:jc w:val="center"/>
        <w:rPr/>
      </w:pPr>
      <w:r>
        <w:rPr>
          <w:color w:val="000000"/>
          <w:sz w:val="20"/>
          <w:lang w:val="ru-RU"/>
        </w:rPr>
        <w:t>8. УСЛОВИЯ И ПОРЯДОК РАСТОРЖЕНИЯ ДОГОВОРА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8.1.Договор может быть расторгнут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в одностороннем порядке по инициативе Общего собрания Собственников помещений многоквартирного дома в случае несоблюдения «Управляющей компанией» своих обязанностей с обязательным уведомлением об этом не позже чем за тридцать дней до даты расторжения договора;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в одностороннем порядке по инициативе «Управляющей компании» с обязательным уведомлением об этом не позже чем за один месяц либо если многоквартирный дом в силу обстоятельств, за которые «Управляющая компания» не отвечает, окажется в состоянии, непригодном для использования по назначению;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по соглашению сторон;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в случае ликвидации «Управляющей компании», если не определен его правопреемник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8.2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- любому Собственнику или нотариусу на хранени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8.3. При одностороннем отказе собственников от исполнения обязательств в силу закона, в том числе от исполнения части обязательств по настоящему договору, стороны расторгают такой договор только при условии оплаты исполнителю фактически понесенных им расходов, а также убытков, связанных с досрочным расторжением договора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8.4. В случае расторжения Договора Управляющая компания за 30 дней до его прекращения обязана передать техническую документацию (базы данных) на многоквартирный дом и иные связанные с управлением таким домом документы вновь выбранной управляющей компании, руководящему органу объединения собственников, одному из собственников, указанному в решении общего собрания данных собственников о выборе способа управления таким домом, а в отсутствие таковых - любому собственнику на хранение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8.5.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. Количество продлений неограниченно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8.6. Договор управления считается прекращенным, если собственники помещений приняли решение на общем собрании о прекращении договорных отношений и за один месяц до его окончания направили управляющей компании копии протокола общего собрания и бланки голосований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8.7. В случае расторжения договорных отношений обработка персональных данных прекращается. Персональные данные после прекращения обработки подлежат уничтожению в установленные сроки, если «Собственник» (в письменной форме) не поручил передать такие данные уполномоченному им лицу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spacing w:before="193" w:after="34"/>
        <w:jc w:val="center"/>
        <w:rPr/>
      </w:pPr>
      <w:r>
        <w:rPr>
          <w:color w:val="000000"/>
          <w:sz w:val="20"/>
          <w:lang w:val="ru-RU"/>
        </w:rPr>
        <w:t>9. СРОК ДЕЙСТВИЯ ДОГОВОРА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9.1. Договор вступает в силу с_____________________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9.2. Договор заключен сроком на ________ лет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9.3. Договор может быть расторгнут в порядке, установленном в 8 разделе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9.4. В случае, если ни одна из Сторон не заявит о расторжении Договора не менее чем за 30 дней до его окончания, Договор считается продленным на тот же срок, какой был предусмотрен п. 9.2.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/>
      </w:pPr>
      <w:r>
        <w:rPr>
          <w:color w:val="000000"/>
          <w:sz w:val="20"/>
          <w:lang w:val="ru-RU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10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10.2. Все изменения и дополнения к настоящему договору осуществляется путем заключения дополнительного Соглашения, являющегося неотъемлемой частью настоящего договора, принятого на общем собрани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10.3. Данный договор является обязательным для всех собственников жилого дом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10.4. Настоящий договор составлен в 2-х экземплярах, имеющих равную юридическую силу. Один экземпляр хранится у «Собственника», второй у «Управляющей компании». «Управляющая компания» имеет право выдать заверенную копию договора обратившемуся собственнику за его счет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10.5.Неотъемлемыми приложениями к настоящему договору являются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- Приложение № 1 «Перечень услуг и работ по содержанию и текущему ремонту общего имущества в многоквартирном доме»;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Приложение № 2«</w:t>
      </w:r>
      <w:r>
        <w:rPr>
          <w:sz w:val="20"/>
          <w:lang w:val="ru-RU"/>
        </w:rPr>
        <w:t>Правила пользования водопроводом и канализацией»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10.6.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  <w:lang w:val="ru-RU"/>
        </w:rPr>
        <w:t>10.7. Условия настоящего договора распространяются на обязательства Сторон, возникшие после его заключения и подписания, и не распространяется на прежние обязательства Сторон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color w:val="000000"/>
          <w:sz w:val="20"/>
          <w:lang w:val="ru-RU"/>
        </w:rPr>
      </w:pPr>
      <w:r>
        <w:rPr>
          <w:color w:val="000000"/>
          <w:sz w:val="20"/>
        </w:rPr>
        <w:t>1</w:t>
      </w:r>
      <w:r>
        <w:rPr>
          <w:color w:val="000000"/>
          <w:sz w:val="20"/>
          <w:lang w:val="ru-RU"/>
        </w:rPr>
        <w:t>1</w:t>
      </w:r>
      <w:r>
        <w:rPr>
          <w:color w:val="000000"/>
          <w:sz w:val="20"/>
        </w:rPr>
        <w:t>. ЮРИДИЧЕСКИЕ АДРЕСА И ПОДПИСИ СТОРОН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center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</w:rPr>
              <w:t xml:space="preserve">Управляющая </w:t>
            </w:r>
            <w:r>
              <w:rPr>
                <w:b/>
                <w:i/>
                <w:sz w:val="20"/>
                <w:lang w:val="ru-RU"/>
              </w:rPr>
              <w:t>компани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ООО «УК Твой Дом»</w:t>
            </w:r>
            <w:r>
              <w:rPr>
                <w:b/>
                <w:sz w:val="20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________________________________________________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lang w:val="ru-RU"/>
              </w:rPr>
              <w:t>Юридический</w:t>
            </w:r>
            <w:r>
              <w:rPr>
                <w:bCs/>
                <w:sz w:val="20"/>
              </w:rPr>
              <w:t xml:space="preserve"> адрес: </w:t>
            </w:r>
            <w:r>
              <w:rPr>
                <w:b/>
                <w:sz w:val="20"/>
              </w:rPr>
              <w:t>215805, Смоленская область,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г. Ярцево, пр. Металлургов, д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Почтовый адрес</w:t>
            </w:r>
            <w:r>
              <w:rPr>
                <w:sz w:val="20"/>
              </w:rPr>
              <w:t xml:space="preserve">: </w:t>
            </w:r>
            <w:r>
              <w:rPr>
                <w:b/>
                <w:sz w:val="20"/>
              </w:rPr>
              <w:t xml:space="preserve">215805, Смоленская область,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Ярцево, пр. Металлургов, д. 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ИНН 672702372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ОГРН 111672700094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. 31814, 31961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exact" w:line="226"/>
              <w:rPr/>
            </w:pPr>
            <w:r>
              <w:rPr>
                <w:sz w:val="20"/>
                <w:lang w:val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  <w:lang w:val="ru-RU"/>
              </w:rPr>
              <w:t>________________________________/С.С. Бронников/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exact" w:line="226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spacing w:lineRule="exact" w:line="22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бственни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________Зарегистрирован по адресу: город, 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ул.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Паспорт: сер.___________________________________ №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ем  выдан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гда выдан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________________________/_____________________/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/>
      </w:pPr>
      <w:r>
        <w:rPr>
          <w:color w:val="000000"/>
          <w:sz w:val="20"/>
        </w:rPr>
        <w:t xml:space="preserve">Настоящий договор одобрен  собственниками жилого дома № </w:t>
      </w:r>
      <w:r>
        <w:rPr>
          <w:color w:val="000000"/>
          <w:sz w:val="20"/>
          <w:lang w:val="ru-RU"/>
        </w:rPr>
        <w:t>____</w:t>
      </w:r>
      <w:r>
        <w:rPr>
          <w:color w:val="000000"/>
          <w:sz w:val="20"/>
        </w:rPr>
        <w:t xml:space="preserve"> по </w:t>
      </w:r>
      <w:r>
        <w:rPr>
          <w:color w:val="000000"/>
          <w:sz w:val="20"/>
          <w:lang w:val="ru-RU"/>
        </w:rPr>
        <w:t xml:space="preserve">_________________________________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Приложение № 2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авила пользования водопроводом и канализацией</w:t>
      </w:r>
    </w:p>
    <w:p>
      <w:pPr>
        <w:pStyle w:val="Normal"/>
        <w:widowControl/>
        <w:tabs>
          <w:tab w:val="clear" w:pos="708"/>
          <w:tab w:val="left" w:pos="3270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бственникам многоквартирного дома  необходимо соблюдать  правила пользования водопроводом и канализацие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) содержать в чистоте унитазы, раковины и умывальни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не допускать поломок, установленных в квартире санитарных приборов и арматур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) не выливать в унитазы, раковины и умывальники легковоспламеняющиеся жидкости и кисло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) не бросать в унитазы песок, строительный мусор, тряпки, пакеты, кости, стекло, металлические и деревянные предмет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) не пользоваться санитарными приборами в случае засора в канализационной се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) 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) 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) 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) 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) 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right" w:pos="9689" w:leader="none"/>
        </w:tabs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3" w:leader="none"/>
        <w:tab w:val="center" w:pos="4513" w:leader="none"/>
        <w:tab w:val="right" w:pos="8663" w:leader="none"/>
        <w:tab w:val="left" w:pos="9360" w:leader="none"/>
        <w:tab w:val="right" w:pos="9689" w:leader="none"/>
      </w:tabs>
      <w:rPr>
        <w:rFonts w:ascii="Calibri" w:hAnsi="Calibri" w:cs="Calibri"/>
        <w:color w:val="000000"/>
        <w:sz w:val="22"/>
      </w:rPr>
    </w:pPr>
    <w:r>
      <w:rPr>
        <w:rFonts w:cs="Calibri" w:ascii="Calibri" w:hAnsi="Calibri"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sz w:val="32"/>
      <w:szCs w:val="24"/>
    </w:rPr>
  </w:style>
  <w:style w:type="character" w:styleId="Style18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32"/>
      <w:szCs w:val="24"/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5:00Z</dcterms:created>
  <dc:creator>Валерий</dc:creator>
  <dc:description/>
  <cp:keywords/>
  <dc:language>en-US</dc:language>
  <cp:lastModifiedBy>user</cp:lastModifiedBy>
  <cp:lastPrinted>2015-06-03T11:16:00Z</cp:lastPrinted>
  <dcterms:modified xsi:type="dcterms:W3CDTF">2015-12-25T11:34:00Z</dcterms:modified>
  <cp:revision>37</cp:revision>
  <dc:subject/>
  <dc:title>ДОГОВОР</dc:title>
</cp:coreProperties>
</file>